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NUMEROS A LETRAS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peculiaridad de estas funciones es que la conversion la hace silaba a silaba, que es mucho mas compleja y exacta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Es una solución que se compone de un proyecto de datos Números a letras DAT y un proyecto de aplicación Números a letras APP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En cada proyecto hay 2 carpetas una que se llama Números a letras y la otra Pruebas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Solo se necesitan los objetos de las carpetas Números a letra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s datos de las 2 carpetas Pruebas, son para probar la soluc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24"/>
          <w:szCs w:val="24"/>
        </w:rPr>
        <w:t>La función a utilizar es  NUM_LET, a la que hay que pasarle como primer parámetro, el importe a convertir de  0.01  a  999.999.999.999.99 (lógicamente sin puntos y desde un campo numérico con 2 decimales) y el segundo parámetro es alfabético y pondremos  L, si queremos que los céntimos vayan en letras y  N, si queremos que vayan en númer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36:00Z</dcterms:created>
  <dc:creator>Joan Pamies Blanes</dc:creator>
  <dc:description/>
  <cp:keywords/>
  <dc:language>en-US</dc:language>
  <cp:lastModifiedBy>Joan Pamies Blanes</cp:lastModifiedBy>
  <dcterms:modified xsi:type="dcterms:W3CDTF">2012-06-20T22:16:00Z</dcterms:modified>
  <cp:revision>3</cp:revision>
  <dc:subject/>
  <dc:title/>
</cp:coreProperties>
</file>