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o un formulario con los botones aceptar, borrar y sali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bre la rejilla pulso &lt;SUP&gt; aparece el formulario si pulso ba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borra el registro y la rejilla se actualiza bi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9623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3053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hora en otro registro de la rejilla pulso &lt;ENTER&gt; y en el formula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lso el botón baja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62575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o que la rejilla no queda actualizada de forma automática pudiendo aparecer como una de las dos imágenes que vienen a continua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59092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64807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se si la cuestión está en que lo correcto es hacer un formulario para cada opción o que pueda haber algún bu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1:00Z</dcterms:created>
  <dc:creator>miguel</dc:creator>
  <dc:description/>
  <cp:keywords/>
  <dc:language>en-US</dc:language>
  <cp:lastModifiedBy>miguel</cp:lastModifiedBy>
  <dcterms:modified xsi:type="dcterms:W3CDTF">2009-03-30T18:12:00Z</dcterms:modified>
  <cp:revision>1</cp:revision>
  <dc:subject/>
  <dc:title>Genero un formulario con los botones aceptar, borrar y salir</dc:title>
</cp:coreProperties>
</file>